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 PRO SERVI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èm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2 :   La relation en situation de face à face ou en situation d’accueil téléphoniqu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quenc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4 : L’empathie, les types de question, le questionne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a technique du questionne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bases de la communication, l’écou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QUEZ L’EMPATH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quez l’empathie c’est s’intéresser à l’autre, se « mettre dans sa peau », essayer de le comprendre, de raisonner comme lui, de percevoir ses attentes, ses besoins, ses désirs, ses préoccupations, ses motivation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 cela peut se résumer en un seul mot : LUI 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hose la plus importante qui intéresse votre interlocuteur, c’est lui : son cas, sa visite, son problème, sa démarche, son affaire etc. 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mpathie c’est également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oir se taire et ne parler qu’après un silence de 3, 4 secondes, après la fin des propos de l’interlocuteur : le silence va peut-être le faire parler de nouveau 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 pas induire les réponses de l’interlocuteur par des propos ou des questions trop direct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ONNER EFFICAC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ner est un moyen d’enrichir la communicatio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 cours d’un entretien on peut utiliser plusieurs types de questions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de ques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cti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mp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hercher un fait précis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ermettre de fixer un accord sur un élément précis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Combien de surface avez-vous ? 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Est-ce une intervention qui se répétera ?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ve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écouvrir un maximum d’information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Quels sont vos souhaits en matière de …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ive ou à choix multip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mener l’interlocuteur à un choix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Souhaitez-vous l’abonnement annuel ou essayer le forfait trimestriel ?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tenir plus de détai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C’est-à-dire ? 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Mais encore ?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mettre d’approfondir le propos de l’interlocuteur et de montrer son écout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Il me faut une fête inoubliable ! 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Une fête inoubliable ?…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i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arifier un propos de l’interlocuteu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Je veux une assurance qui soit performante ! 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Performante par rapport à quoi ?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éralis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rmettre une interrogation adoucie, en donnant à l’interlocuteur l’impression qu’il ne parle pas réellement de lu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 Que pensent les gens de votre quartier de …. »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ntrô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rifier si on a bien compris les propos de l’interlocut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c, vous désirez organiser un séminaire de motivation la première semaine de septembre pour 12 personnes … ?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f n° 1</w:t>
      </w:r>
      <w:r>
        <w:rPr>
          <w:rFonts w:cs="Arial" w:ascii="Arial" w:hAnsi="Arial"/>
          <w:sz w:val="18"/>
          <w:szCs w:val="18"/>
        </w:rPr>
        <w:t xml:space="preserve"> : Complétez le </w:t>
      </w:r>
      <w:r>
        <w:rPr/>
        <w:t>ci-dessous et inventez une question pour chaque type de questionnement.</w:t>
        <w:br/>
        <w:br/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276"/>
        <w:gridCol w:w="2976"/>
        <w:gridCol w:w="2976"/>
      </w:tblGrid>
      <w:tr>
        <w:trPr>
          <w:trHeight w:val="46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bject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ype de ques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xemp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2" w:hanging="1862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otre Question</w:t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e cherche un fait préc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« Aviez-vous rendez-vous avec</w:t>
              <w:br/>
              <w:t xml:space="preserve"> lui ?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e cherche à en savoir pl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« Que pensez-vous de notre tarification actuelle ?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e veux amener l'interlocuteur à l'a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« Vous préférez un rendez-vous jeudi matin ou vendredi après-midi ?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e veux en savoir plus sur ce que mon interlocuteur est en train de me d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« II faut absolument que votre administration fasse quelque chose. Cette situation ne peut plus durer ! »</w:t>
              <w:br/>
              <w:br/>
              <w:t>Qu’entendez vous par  « Cette situation ne peut plus durer ? »</w:t>
            </w:r>
          </w:p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Je cherche à en savoir encore </w:t>
            </w:r>
          </w:p>
          <w:p>
            <w:pPr>
              <w:pStyle w:val="Normal"/>
              <w:autoSpaceDE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l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« C'est-à-dire ? » « Mais encore ?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e cherche à ramener l'interlocuteur sur le sujet et à éviter ainsi les digr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« Vous parliez tout à l'heure d'un engagement qui n'avait pas été respecté...'que voulez vous dire dire par là ?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e cherche un renseignement techniqu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« Vous êtes venu pour la dernière fois il y a moins de 3 mois, moins de 6 mois ou plus de 6 mois ?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e cherche à amener mon interlocuteur à préciser sa pensé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« Donc d'après vous la solution la mieux adaptée à votre problème serait de...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faut savoir également poser les questions de façon agréable et efficace. Pour cela il faut 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vori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 poser 2 questions en même tem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 poser des questions en vr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’introduire des jugements de valeur dans les ques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ne approche en « entonnoir 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rtir des questions générales pour aller vers des questions plus précises (question ouverte puis question fermée ou alternativ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 questions cou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s sile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méthode dite « </w:t>
      </w:r>
      <w:r>
        <w:rPr>
          <w:rFonts w:cs="Arial" w:ascii="Arial" w:hAnsi="Arial"/>
          <w:b/>
          <w:sz w:val="18"/>
          <w:szCs w:val="18"/>
        </w:rPr>
        <w:t>SOFIA</w:t>
      </w:r>
      <w:r>
        <w:rPr>
          <w:rFonts w:cs="Arial" w:ascii="Arial" w:hAnsi="Arial"/>
          <w:sz w:val="18"/>
          <w:szCs w:val="18"/>
        </w:rPr>
        <w:t> » classe les questions en 4 catégori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questions su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s à proposer à votre voisi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Senti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pin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Fai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ntions d’A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af n° 2</w:t>
      </w:r>
      <w:r>
        <w:rPr>
          <w:rFonts w:cs="Arial" w:ascii="Arial" w:hAnsi="Arial"/>
          <w:sz w:val="18"/>
          <w:szCs w:val="18"/>
        </w:rPr>
        <w:t>: Qualifiez les questions suivantes selon la méthode de S O F 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-tu le rapport du directeur ?</w:t>
        <w:tab/>
        <w:tab/>
        <w:tab/>
        <w:tab/>
        <w:tab/>
        <w:t>S   O   F   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penses-tu de ta nouvelle collaboratrice ?</w:t>
        <w:tab/>
        <w:tab/>
        <w:tab/>
        <w:t>S   O   F   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 cela est arrivé ?</w:t>
        <w:tab/>
        <w:tab/>
        <w:tab/>
        <w:tab/>
        <w:tab/>
        <w:t>S   O   F   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e est ton opinion sur ce client ?</w:t>
        <w:tab/>
        <w:tab/>
        <w:tab/>
        <w:tab/>
        <w:t>S   O   F   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omptes-tu faire avec le dossier Lambert ?</w:t>
        <w:tab/>
        <w:tab/>
        <w:tab/>
        <w:t>S   O   F   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quoi as-tu peur ?</w:t>
        <w:tab/>
        <w:tab/>
        <w:tab/>
        <w:tab/>
        <w:tab/>
        <w:tab/>
        <w:t>S   O   F   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56:00Z</dcterms:created>
  <dc:creator>Vicky</dc:creator>
  <dc:description/>
  <cp:keywords/>
  <dc:language>en-US</dc:language>
  <cp:lastModifiedBy>Jiltam</cp:lastModifiedBy>
  <cp:lastPrinted>1999-12-05T13:28:00Z</cp:lastPrinted>
  <dcterms:modified xsi:type="dcterms:W3CDTF">2008-10-03T12:25:00Z</dcterms:modified>
  <cp:revision>3</cp:revision>
  <dc:subject/>
  <dc:title>Classe</dc:title>
</cp:coreProperties>
</file>