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93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 PRO SERVI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èm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2 :   La relation en situation de face à face ou en situation d’accueil téléphoniqu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équenc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° 6 : La reformul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uler pour mieux écout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cout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SE EN SITU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 de group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 groupe de 4, vous allez vous entraîner à reformuler les propos tenus par un interlocuteur jusqu’à la restitution exacte de ce qui a été di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que groupe est constitué de 2 interlocuteurs (1 émetteur et 1 récepteur qui reformule) et de 2 arbitres observateur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 fin de la discussion, les rôles sont échangé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nes de trava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re tâche consiste à discuter un sujet de société que vous choisirez dans la liste du document 1. Vous respecterez les règles suivant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ur les émetteurs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metteur A formule son opinion sur le suje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récepteur B doit résumer dans ses propres mots et sans avoir pris de notes ce que l’émetteur a di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le message a été correctement reformulé, le récepteur B peut alors donner son opinion et c’est au tour de A de reformuler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la reformulation ne satisfait pas A ou les arbitres, A répète son message jusqu’à obtenir une reformulation exac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scussion entre A et B se poursuit jusqu’au signal d’arrêt donné par l’arbit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émetteur ne doit pas se satisfaire trop facilement du résumé juste pour faciliter la discussion ; il veille à ce que ces idées, son attention et ses sentiments soient correctement reformulé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ur les arbitres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arbitres doivent décider du sujet et veiller au respect des règles : personne ne peut donner son opinion sans avoir au préalable résumé ce que la personne précédente a communiqu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la reformulation leur semble incorrecte ou incomplète, ils interrompent  l’échange pour rappeler les règ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la reformulation n’est pas correcte après 4 émissions d’un même message, ils peuvent intervenir pour clarifier la situ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s mettent fin à l’échange si un consensus se dégage entre les interlocuteurs ou si le temps imparti est dépass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/>
        <w:t>Document 1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sz w:val="18"/>
          <w:szCs w:val="18"/>
        </w:rPr>
        <w:t>Liste des sujets que vous pouvez choisir d’aborder</w:t>
      </w:r>
      <w:r>
        <w:rPr>
          <w:rFonts w:cs="Arial" w:ascii="Arial" w:hAnsi="Arial"/>
          <w:sz w:val="18"/>
          <w:szCs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r améliorer notre écoute, il est nécessaire de 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18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re des notes (si possible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ndre le temps de bien réfléchir à ce qui vient d’être dit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aire un résumé rapide de ce qui vient d’être d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1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ter de se laisser submerger par nos émotions qui interférent sur notre attention. Laisser venir les idées nouvelles et différentes sans nous imposer de limi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  Aller au delà des distractions causées par l’apparence physique de la personne qui parle, par ses habitudes verbales et des distractions causées par l’environnement.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br/>
        <w:t>Répéter et reformuler ce qu’une autre personne communique permet de développer le sens de l’écout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widowControl w:val="false"/>
      <w:suppressAutoHyphens w:val="true"/>
      <w:spacing w:before="0" w:after="0"/>
      <w:jc w:val="both"/>
    </w:pPr>
    <w:rPr>
      <w:b/>
      <w:bCs/>
      <w:sz w:val="24"/>
      <w:szCs w:val="24"/>
    </w:rPr>
  </w:style>
  <w:style w:type="paragraph" w:styleId="Titredetableau">
    <w:name w:val="Titre de tableau"/>
    <w:basedOn w:val="Contenudetableau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39:00Z</dcterms:created>
  <dc:creator>Vicky</dc:creator>
  <dc:description/>
  <dc:language>en-US</dc:language>
  <cp:lastModifiedBy> PP</cp:lastModifiedBy>
  <cp:lastPrinted>2000-01-02T15:57:00Z</cp:lastPrinted>
  <dcterms:modified xsi:type="dcterms:W3CDTF">2005-07-12T08:45:00Z</dcterms:modified>
  <cp:revision>4</cp:revision>
  <dc:subject/>
  <dc:title>Classe</dc:title>
</cp:coreProperties>
</file>