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sz w:val="28"/>
        </w:rPr>
        <w:t xml:space="preserve">EP3 - </w:t>
      </w:r>
      <w:r>
        <w:rPr>
          <w:caps/>
          <w:sz w:val="28"/>
        </w:rPr>
        <w:t>TABLEAU synoptique</w:t>
      </w:r>
      <w:r>
        <w:rPr>
          <w:sz w:val="28"/>
        </w:rPr>
        <w:t xml:space="preserve"> DES FICHES DOCUMENTAI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/ Thèmes économiqu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4962"/>
      </w:tblGrid>
      <w:tr>
        <w:trPr>
          <w:trHeight w:val="65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hèmes retenus 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urce documentaire</w:t>
            </w:r>
          </w:p>
        </w:tc>
      </w:tr>
      <w:tr>
        <w:trPr>
          <w:trHeight w:val="2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’est ce que l’économie 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s acteurs, les flux économiques, le circui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classification des entrepris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 facteur travai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 facteur capital, l’investissemen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combinaison des facteurs de production, la productivité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mesure de la production au niveau nat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s revenus direct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s prélèvements et la distribut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consommat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’éparg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'entreprise et la fixation des prix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’évolution du niveau général des prix : L’infl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population activ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 chômag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 budget de l’éta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nexe 4 (suite)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4678"/>
      </w:tblGrid>
      <w:tr>
        <w:trPr>
          <w:trHeight w:val="78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èmes retenus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customMarkFollows="1" w:id="3"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urce documentaire</w:t>
            </w:r>
          </w:p>
        </w:tc>
      </w:tr>
      <w:tr>
        <w:trPr>
          <w:trHeight w:val="68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’intervention de l’état sur les structures de l’écono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’action de l’état sur la conjoncture économ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 commerce extérieur de la Fran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’union européen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2/ Thèmes juridiques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260"/>
        <w:gridCol w:w="4638"/>
      </w:tblGrid>
      <w:tr>
        <w:trPr>
          <w:trHeight w:val="7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èmes retenus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customMarkFollows="1" w:id="4"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urce documentaire</w:t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notion de dro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s sources du dro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s droits et leur preu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 respect du droit : l’organisation judicia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personne juridique (personne physique, personne mora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’identification des personnes phys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capaci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classification des bi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 droit de proprié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s contra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responsabili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 statut du commerç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s conséquences du statut du commerç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nexe 4 (suite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260"/>
        <w:gridCol w:w="4638"/>
      </w:tblGrid>
      <w:tr>
        <w:trPr>
          <w:trHeight w:val="7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èmes retenus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customMarkFollows="1" w:id="5"/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urce documentaire</w:t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participation du citoyen à la vie politique nationale ; la constitution de 1958 (le président de la république, le gouvernement, le parlement, l’élaboration de la loi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participation du citoyen à la vie des collectivités territoriales (la commune, le département, la région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 citoyen et la justi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 contrat de travail : définition, effets, ruptur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s pouvoirs de l’employeu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s conditions de travail, la durée du travail, la rémunérat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format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s représentants des salariés de l’entreprise : comité d’entreprise, délégués du personne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s syndicat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s conflits individuels et collectif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négociation collectiv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 protection social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éro de la fiche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9:19:00Z</dcterms:created>
  <dc:creator>LP</dc:creator>
  <dc:description/>
  <dc:language>en-US</dc:language>
  <cp:lastModifiedBy>LP</cp:lastModifiedBy>
  <dcterms:modified xsi:type="dcterms:W3CDTF">2004-06-11T10:01:00Z</dcterms:modified>
  <cp:revision>1</cp:revision>
  <dc:subject/>
  <dc:title>EP3 - TABLEAU SYNOPTIQUE DES FICHES DOCUMENTAIRES</dc:title>
</cp:coreProperties>
</file>