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S REPONSES DE LA GRANDE DISTRIBUTION FACE A LA CRIS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711835</wp:posOffset>
            </wp:positionV>
            <wp:extent cx="9080500" cy="467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4911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3:45Z</dcterms:created>
  <dc:creator>PASCAL PIERR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